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nto volete darmi perché io ve lo consegni?</w:t>
      </w:r>
    </w:p>
    <w:p>
      <w:pPr>
        <w:pStyle w:val="Heading3"/>
        <w:spacing w:before="0" w:after="120"/>
        <w:jc w:val="center"/>
        <w:rPr/>
      </w:pPr>
      <w:r>
        <w:rPr>
          <w:sz w:val="32"/>
        </w:rPr>
        <w:t>Mercoledì 4 APRILE (Mt 26,14-25)</w:t>
      </w:r>
    </w:p>
    <w:p>
      <w:pPr>
        <w:pStyle w:val="Normal"/>
        <w:spacing w:before="0" w:after="120"/>
        <w:jc w:val="both"/>
        <w:rPr>
          <w:rFonts w:ascii="Arial" w:hAnsi="Arial" w:cs="Arial"/>
          <w:sz w:val="22"/>
          <w:szCs w:val="22"/>
        </w:rPr>
      </w:pPr>
      <w:r>
        <w:rPr>
          <w:rFonts w:cs="Arial" w:ascii="Arial" w:hAnsi="Arial"/>
          <w:sz w:val="22"/>
          <w:szCs w:val="22"/>
        </w:rPr>
        <w:t xml:space="preserve">Ogni qualvolta la letteratura, anche quella teologica specializzata, e la cinematografia, anche quella di elite, e non solo quella popolare, a larga divulgazione, si trova dinanzi a Giuda, è come se perdesse il senso e il significato della verità, della storia, della tradizione, della stessa rivelazione. </w:t>
      </w:r>
    </w:p>
    <w:p>
      <w:pPr>
        <w:pStyle w:val="Normal"/>
        <w:spacing w:before="0" w:after="120"/>
        <w:jc w:val="both"/>
        <w:rPr>
          <w:rFonts w:ascii="Arial" w:hAnsi="Arial" w:cs="Arial"/>
          <w:sz w:val="22"/>
          <w:szCs w:val="22"/>
        </w:rPr>
      </w:pPr>
      <w:r>
        <w:rPr>
          <w:rFonts w:cs="Arial" w:ascii="Arial" w:hAnsi="Arial"/>
          <w:sz w:val="22"/>
          <w:szCs w:val="22"/>
        </w:rPr>
        <w:t>Il Vangelo non è una fiaba, un racconto popolare, un romanzo, un saggio storiografico. Esso è purissima rivelazione della verità storica, nella quale è contenuta tutta la verità di Dio. Se noi smarriamo la verità storica, difficilmente potremo giungere alla verità divina. È sempre dalla verità immanente che si giunge alla verità trascendente ed è dalla verità trascendente che si riceve la luce per leggere e comprendere tutta la verità immanente. È verità immanente che Giuda sia il traditore di Gesù. È verità immanente che lo abbia fatto per trenta monete d’argento, il prezzo di uno schiavo. È verità immanente che per rimorso del male fatto a Gesù abbia vissuto la morte degli empi, dei rinnegati, dei grandi operatori di iniquità. È verità immanente che Lui sia stato un ladro. Queste verità immanenti non le dice una persona qualsiasi, uno storico. Le dice una persona che ha il conforto dello Spirito Santo. Le dice sotto rivelazione. Questa verità immanente è verità assoluta. Altra verità non esiste riguardo a Giuda.</w:t>
      </w:r>
    </w:p>
    <w:p>
      <w:pPr>
        <w:pStyle w:val="Normal"/>
        <w:spacing w:before="0" w:after="120"/>
        <w:jc w:val="both"/>
        <w:rPr>
          <w:rFonts w:ascii="Arial" w:hAnsi="Arial" w:cs="Arial"/>
          <w:sz w:val="22"/>
          <w:szCs w:val="22"/>
        </w:rPr>
      </w:pPr>
      <w:r>
        <w:rPr>
          <w:rFonts w:cs="Arial" w:ascii="Arial" w:hAnsi="Arial"/>
          <w:sz w:val="22"/>
          <w:szCs w:val="22"/>
        </w:rPr>
        <w:t xml:space="preserve">A questa verità immanente, Gesù ne aggiunge una trascendente. Dice di Giuda: </w:t>
      </w:r>
      <w:r>
        <w:rPr>
          <w:rFonts w:cs="Arial" w:ascii="Arial" w:hAnsi="Arial"/>
          <w:i/>
          <w:iCs/>
          <w:sz w:val="22"/>
        </w:rPr>
        <w:t xml:space="preserve">«Colui che ha messo con me la mano nel piatto, è quello che mi tradirà. Il Figlio dell’uomo se ne va, come sta scritto di lui; ma guai a quell’uomo dal quale il Figlio dell’uomo viene tradito! Meglio per quell’uomo se non fosse mai nato!». </w:t>
      </w:r>
      <w:r>
        <w:rPr>
          <w:rFonts w:cs="Arial" w:ascii="Arial" w:hAnsi="Arial"/>
          <w:iCs/>
          <w:sz w:val="22"/>
        </w:rPr>
        <w:t xml:space="preserve">Questa non la dice un uomo ispirato, sotto dettatura dello Spirito Santo. La dice Dio stesso, dal momento che Gesù è vero Dio, vero Figlio del Padre, vero Verbo Eterno Incarnato. Che significa: </w:t>
      </w:r>
      <w:r>
        <w:rPr>
          <w:rFonts w:cs="Arial" w:ascii="Arial" w:hAnsi="Arial"/>
          <w:i/>
          <w:iCs/>
          <w:sz w:val="22"/>
        </w:rPr>
        <w:t>“Meglio per quell’uomo se non fosse mai nato?”</w:t>
      </w:r>
      <w:r>
        <w:rPr>
          <w:rFonts w:cs="Arial" w:ascii="Arial" w:hAnsi="Arial"/>
          <w:iCs/>
          <w:sz w:val="22"/>
        </w:rPr>
        <w:t xml:space="preserve">. Significa che la non vita è preferibile alla vita futura che lo attende, cioè la morte eterna. Giuda si è dannato non perché ha tradito il sangue innocente, ma perché ha peccato contro lo Spirito Santo, morendo da disperato. Infatti gli Atti degli Apostoli attestano di lui che ha fatto la morte degli empi. </w:t>
      </w:r>
    </w:p>
    <w:p>
      <w:pPr>
        <w:pStyle w:val="Normal"/>
        <w:spacing w:before="0" w:after="120"/>
        <w:jc w:val="both"/>
        <w:rPr/>
      </w:pPr>
      <w:r>
        <w:rPr>
          <w:rFonts w:cs="Arial" w:ascii="Arial" w:hAnsi="Arial"/>
          <w:i/>
          <w:iCs/>
          <w:sz w:val="22"/>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sz w:val="22"/>
          <w:szCs w:val="22"/>
        </w:rPr>
      </w:pPr>
      <w:r>
        <w:rPr>
          <w:rFonts w:cs="Arial" w:ascii="Arial" w:hAnsi="Arial"/>
          <w:sz w:val="22"/>
          <w:szCs w:val="22"/>
        </w:rPr>
        <w:t>Gesù sapendo chi è Giuda e il patto già concordato per la consegna, non vuole correre rischi e per questo non rivela a nessuno dei suoi discepoli il luogo nel quale avrebbe celebrato la Pasqua. Dona ai discepoli incaricati di preparare per la Cena delle indicazioni così vaghe da non poter essere comprese, se non da coloro che erano chiamate ad eseguirle. Durante la Cena Gesù avrebbe dovuto istituire l’Eucaristia e il Sacramento del Sacerdozio ministeriale. Quella Cena mai sarebbe dovuta essere interrotta. Sarebbe dovuta essere celebrata nella pace più santa. Quando si devono fare grandi cose è necessaria una grande prudenza, una santa intelligenza, una mozione perfetta dello Spirito Santo. Gesù è il Santo e santità è la sua ope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santa prud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2:00Z</dcterms:created>
  <dc:creator>Giancarlo</dc:creator>
  <dc:description/>
  <dc:language>en-US</dc:language>
  <cp:lastModifiedBy>Giancarlo</cp:lastModifiedBy>
  <dcterms:modified xsi:type="dcterms:W3CDTF">2012-03-06T09:12:00Z</dcterms:modified>
  <cp:revision>2</cp:revision>
  <dc:subject/>
  <dc:title/>
</cp:coreProperties>
</file>